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chwała Nr XLVII/310/202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Stoczek Łukowski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rc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iejscowego planu zagospodarowania przestrzennego dla działek ewidencyjnych                 nr 1045, 1046, 1064 i części działki ewidencyjnej nr 1049 w Stoczku Łukowskim. 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5 ustawy z dnia 8 marca 1990 r. o samorządzie gminnym                   (Dz. U. z 2023 r. poz. 40 w związku z art. 20 ust. 1 ustawy z dnia 27 marca 2003 r. o planowaniu                    i zagospodarowaniu przestrzennym (Dz. U. z 2022 r. poz. 503 z późn. zm.) zgodnie z uchwałą                   Nr XL/270/2022 Rady Miasta Stoczek Łukowski z dnia 30 sierpnia 2022 r. w sprawie przystąpienia do sporządzenia miejscowego planu zagospodarowania przestrzennego dla działek ewidencyjnych                 nr 1045, 1046, 1064 i części działki ewidencyjnej nr 1049 w Stoczku Łukowskim oraz stwierdzając </w:t>
      </w:r>
      <w:bookmarkStart w:id="0" w:name="_Hlk517642610"/>
      <w:r>
        <w:rPr>
          <w:sz w:val="22"/>
          <w:szCs w:val="22"/>
        </w:rPr>
        <w:t xml:space="preserve">brak naruszeń </w:t>
      </w:r>
      <w:bookmarkEnd w:id="0"/>
      <w:r>
        <w:rPr>
          <w:sz w:val="22"/>
          <w:szCs w:val="22"/>
        </w:rPr>
        <w:t>studium uwarunkowań i kierunków zagospodarowania przestrzennego miasta                      Stoczek Łukowski zatwierdzonego uchwałą nr XLII/275/2022 z dnia 28 października 2022 r.,                     Rada Miasta Stoczek Łukowski uchwala, co następuje: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.                                                                                                                                                                 Ustalenia wstępne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.1. Uchwala się miejscowy plan zagospodarowania przestrzennego dla działek ewidencyjnych                   nr </w:t>
      </w:r>
      <w:bookmarkStart w:id="1" w:name="_Hlk118987189"/>
      <w:r>
        <w:rPr>
          <w:sz w:val="22"/>
          <w:szCs w:val="22"/>
        </w:rPr>
        <w:t xml:space="preserve">1045, 1046, 1064 i części działki ewidencyjnej nr 1049 </w:t>
      </w:r>
      <w:bookmarkEnd w:id="1"/>
      <w:r>
        <w:rPr>
          <w:sz w:val="22"/>
          <w:szCs w:val="22"/>
        </w:rPr>
        <w:t xml:space="preserve">w Stoczku Łukowskim, zwany dalej „planem”. 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Granice obszaru objętego planem określone zostały na rysunku planu, o którym mowa w ust.                3 pkt 1.</w:t>
      </w:r>
    </w:p>
    <w:p>
      <w:pPr>
        <w:pStyle w:val="TextBodyIndent"/>
        <w:ind w:left="0" w:right="0" w:firstLine="360"/>
        <w:rPr/>
      </w:pPr>
      <w:r>
        <w:rPr>
          <w:sz w:val="22"/>
          <w:szCs w:val="22"/>
        </w:rPr>
        <w:t>3. Załącznikami do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ysunek planu w skali 1:1 000, dla działek ewidencyjnych nr 1045, 1046, 1064 i części działki ewidencyjnej nr 1049 w Stoczku Łukowskim, stanowiący załącznik nr 1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rozstrzygnięcie o sposobie realizacji zapisanych w planie inwestycji z zakresu infrastruktury technicznej; które należą do zadań własnych gminy oraz zasadach ich finansowania, stanowiące załącznik nr 2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ozstrzygnięcie o sposobie rozpatrzenia uwag do planu, stanowiące załącznik nr 3 do uchwał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dane przestrzenne stanowią załącznik nr 4 do niniejszej uchwały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Plan określ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przeznaczenie terenów oraz linie rozgraniczające tereny o różnym przeznaczeniu lub różnych zasadach zagospodarowania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zasady ochrony środowiska i krajobrazu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kształtowania krajobrazu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kształtowania zabudowy oraz wskaźniki zagospodarowania terenu, maksymalną                            i minimalną intensywność zabudowy jako wskaźnik powierzchni całkowitej zabudowy                           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                           i gabaryty obiektów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e zasady i warunki scalania i podziału nieruchomości objętych planem miejscowym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obszarze objętym planem nie występują uwarunkowania, wymagające określenia ustaleń                  w zakresie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zczególnych warunków zagospodarowania terenów i ograniczeń w ich użytkowani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kazu zabudowy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górnicz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zagrożonych osuwaniem się mas ziemn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szczególnego zagrożenia powodzią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form ochrony przyrody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przestrzeni publicznych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u tymczasowego zagospodarowania, urządzania i użytkowania teren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krajobrazów priorytetowych określonych w audycie krajobrazowym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ów zagospodarowania terenów lub obiektów podlegających ochronie, ustalonych                           na podstawie odrębnych przepis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 ochrony dziedzictwa kulturowego i zabytków, w tym krajobrazów kulturowych i dóbr kultury współczes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3. Plan nie zawiera ustaleń dla wymienionych w ust. 2 obszarów, terenów, form i obiektów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Oznaczenia graficzne stanowiące obowiązujące ustalenia planu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wraz z symbole przeznaczenia terenu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a wymiarowa wraz z podanym wymiarem w m.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5. Oznaczeniem graficzny o charakterze informacyjnym jest przebieg linii elektroenergetycznych 15 kV.</w:t>
      </w:r>
    </w:p>
    <w:p>
      <w:pPr>
        <w:pStyle w:val="TextBodyIndent"/>
        <w:ind w:left="0" w:right="0" w:first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ekroć w przepisach niniejszej uchwały jest mowa o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ej linii zabudowy – należy przez to rozumieć wyznaczoną na rysunku planu                       i określoną ustaleniami tekstu planu linię, przed którą zakazuje się lokalizacji budynków lub ich części; przed tę linię mogą wystawać nie więcej niż 1 m niekubaturowe elementy budynku, takie jak schody, pochylnie dla niepełnosprawnych, zadaszenia i inne detale architektoniczne; nieprzekraczalna linia zabudowy nie dotyczy sieci i urządzeń infrastruktury technicznej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ie – należy przez to rozumieć obszar o określonym w uchwale przeznaczeniu terenu oraz sposobie zagospodarowania i zabudowy, wyznaczony liniami rozgraniczającymi oraz określony symbolem przeznaczenia zgodnie z rysunkiem planu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ługach – należy przez to rozumieć działalność służącą zaspokajaniu potrzeb ludności,                           nie związaną z wytwarzaniem dóbr materialnych metodami przemysłowymi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owierzchni biologicznie czynnej – należy przez to rozumieć powierzchnię terenu biologicznie czynnego, którego definicję określają przepisy odręb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.                                                                                                                                                                   Ustalenia dotyczące przeznaczenia terenów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Ustala się tereny o różnym przeznaczeniu lub różnych zasadach zagospodarowania, wyznaczone liniami rozgraniczającymi i oznaczone odpowiednio symbolami, zgodnie z rysunkiem planu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U/P – teren zabudowy usługowej, tereny obiektów produkcyjnych, składów i magazynów;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DL – teren drogi publicznej klasy lokal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2" w:name="_Hlk118627247"/>
      <w:r>
        <w:rPr>
          <w:sz w:val="22"/>
          <w:szCs w:val="22"/>
        </w:rPr>
        <w:t>Tereny, o których mowa w ust. 1 wyznaczone są liniami rozgraniczającymi i oznaczone symbolem</w:t>
      </w:r>
      <w:bookmarkEnd w:id="2"/>
      <w:r>
        <w:rPr>
          <w:sz w:val="22"/>
          <w:szCs w:val="22"/>
        </w:rPr>
        <w:t>, zgodnie z rysunkiem planu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ozdział 3.                                                                                                                                                                              Ustalenia dotyczące zasad ochrony i kształtowania ładu przestrzennego oraz zasad kształtowania za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puszcza się rozbudowę istniejących budynków i obiektów, zgodnie z przeznaczeniem terenu,    o ile nieprzekroczone zostaną parametry, o których mowa w ustaleniach szczegółowych dla terenu U/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rStyle w:val="ParagrafZnak"/>
          <w:rFonts w:cs="Times New Roman"/>
          <w:color w:val="000000"/>
          <w:sz w:val="22"/>
          <w:szCs w:val="22"/>
        </w:rPr>
        <w:t>6.</w:t>
      </w:r>
      <w:r>
        <w:rPr>
          <w:rStyle w:val="ParagrafZnak"/>
          <w:rFonts w:cs="Times New Roman"/>
          <w:b w:val="false"/>
          <w:color w:val="000000"/>
          <w:sz w:val="22"/>
          <w:szCs w:val="22"/>
        </w:rPr>
        <w:t xml:space="preserve"> Ustala się nieprzekraczalną linię zabudowy</w:t>
      </w:r>
      <w:bookmarkStart w:id="3" w:name="_Hlk104062300"/>
      <w:r>
        <w:rPr>
          <w:rStyle w:val="ParagrafZnak"/>
          <w:rFonts w:cs="Times New Roman"/>
          <w:b w:val="false"/>
          <w:color w:val="000000"/>
          <w:sz w:val="22"/>
          <w:szCs w:val="22"/>
        </w:rPr>
        <w:t>, zgodnie z rysunkiem planu.</w:t>
      </w:r>
      <w:bookmarkEnd w:id="3"/>
    </w:p>
    <w:p>
      <w:pPr>
        <w:pStyle w:val="Punkt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.                                                                                                                                                                    Ustalenia dotyczące zasad ochrony środowiska i krajobrazu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>§ 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bookmarkStart w:id="4" w:name="_Hlk72581703"/>
      <w:r>
        <w:rPr>
          <w:sz w:val="22"/>
          <w:szCs w:val="22"/>
        </w:rPr>
        <w:t>Realizacja przedsięwzięć mogących znacząco oddziaływać na środowisko, zgodnie z przepisami odrębnymi</w:t>
      </w:r>
      <w:bookmarkEnd w:id="4"/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stala się, że wszelkie uciążliwości wynikające ze sposobu zagospodarowania i użytkowania terenu muszą zamykać się w granicach działki budowlanej, do której podmiot posiada tytuł prawn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stala się zakaz lokalizacji zakładów o zwiększonym lub dużym ryzyku wystąpienia poważnej awari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>. 1. Zakazuje się zmiany stosunków wodnych, a zwłaszcza zmiany kierunku odpływu wód,                    ze szkodą dla działek sąsiednich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Ustala się obowiązek zagospodarowania wód opadowych i roztopowych na własnej działce, celem zapobiegania podtopieniom oraz obniżaniu poziomu wód gruntow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Ustalenie zasad kształtowania krajobrazu następuje poprzez ustalenie parametrów zabudowy, zgodnie z ustaleniami plan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</w:rPr>
        <w:t>Rozdział 5.                                                                                                                                                                       Ustalenia dotyczące układu komunikacyjnego i zasad obsługi komunikacyjn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§ 12. </w:t>
      </w:r>
      <w:bookmarkStart w:id="5" w:name="_Hlk104062452"/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Dla ter</w:t>
      </w:r>
      <w:r>
        <w:rPr>
          <w:sz w:val="22"/>
          <w:szCs w:val="22"/>
        </w:rPr>
        <w:t>enów oznaczonych na rysunku planu symbolem U/P ustala się obsługę komunikacyjną z drogi 1-KDL</w:t>
      </w:r>
      <w:bookmarkEnd w:id="5"/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la zaspokojenia potrzeb parkingowych ustala się: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2 miejsc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 z wyłączeniem handl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minimum 3 miejsca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 handl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1 miejsce postojowe na 10 stanowisk pracy dla funkcji produkcyjnej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1 miejsce postojowe na 2 stanowiska pracy dla funkcji magazynowej i składowej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liczba miejsc parkingowych dla pojazdów z kartą parkingową zgodnie z przepisami odrębnymi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ealizowanie stanowisk postojowych na terenie działki budowlanej.</w:t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unk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6.                                                                                                                                                                   Ustalenia dotyczące zasad modernizacji, rozbudowy i budowy systemów infrastruktury technicznej</w:t>
      </w:r>
    </w:p>
    <w:p>
      <w:pPr>
        <w:pStyle w:val="Punk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Dopuszcza się możliwość budowy, rozbudowy, przebudowy i remontu urządzeń infrastruktury technicznej na całym obszarze objętym plane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5.</w:t>
      </w:r>
      <w:r>
        <w:rPr>
          <w:sz w:val="22"/>
          <w:szCs w:val="22"/>
        </w:rPr>
        <w:t xml:space="preserve"> 1. Na rysunku planu wskazuje się przebieg napowietrznych linii elektroenergetycznych 15 kV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Ustala się nieprzekraczalne linie zabudowy w odległości 4 m od osi skrajnych linii 15 kV, wskazane na rysunku planu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6.</w:t>
      </w:r>
      <w:r>
        <w:rPr>
          <w:sz w:val="22"/>
          <w:szCs w:val="22"/>
        </w:rPr>
        <w:t xml:space="preserve"> W przypadku braku możliwości prowadzenia sieci infrastruktury technicznej przez teren dróg (w tym położonych poza obszarem objętym planem), dopuszcza się prowadzenie sieci infrastruktury technicznej przez teren oznaczony symbolem U/P, w pasie terenu pomiędzy wyznaczoną w planie linią rozgraniczającą teren a nieprzekraczalną linią zabudowy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>§ 17.</w:t>
      </w:r>
      <w:r>
        <w:rPr>
          <w:sz w:val="22"/>
          <w:szCs w:val="22"/>
        </w:rPr>
        <w:t xml:space="preserve"> Ustala się następujące ogólne zasady dotyczące zaopatrzenia w wodę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wodę z sieci wodociągowej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63, z zastrzeżeniem pkt. 3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ociągowa sieć rozdzielcza musi spełniać warunki ochrony przeciwpożarow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Ustala się następujące ogólne zasady odprowadzania ścieków bytowo-gospodarczych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odprowadzenie ścieków bytowo-gospodarczych do sieci kanalizacyjnej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sieci nie mniej niż φ160 mm dla przewodów sieci kanalizacji sanitarnej grawitacyjnej i nie mniej niż φ 63mm dla przewodów kanalizacji sanitarnej ciśnieni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Ustala się następujące ogólne zasady odprowadzenia wód opadowych i roztopowych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y opadowe i roztopowe należy odprowadzać do gruntu, w ramach powierzchni biologicznie czynnej, w granicach działki budowlanej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kazuje się podczyszczenie wód opadowych i roztopowych zbieranych z powierzchni utwardzonych przed ich odprowadzeniem do gruntu zgodnie z przepisami odrębnymi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retencjonowanie wód opadowych i roztopowych na terenie działki budowla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§ 20.</w:t>
      </w:r>
      <w:r>
        <w:rPr>
          <w:sz w:val="22"/>
          <w:szCs w:val="22"/>
        </w:rPr>
        <w:t xml:space="preserve"> Ustala się następujące ogólne zasady dotyczące zaopatrzenia w ga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gaz z sieci gazowej średniego i niskiego ciśn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32;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ind w:left="0" w:right="0" w:hanging="0"/>
        <w:rPr/>
      </w:pPr>
      <w:r>
        <w:rPr>
          <w:b/>
          <w:color w:val="000000"/>
          <w:sz w:val="22"/>
          <w:szCs w:val="22"/>
        </w:rPr>
        <w:t>§ 21.</w:t>
      </w:r>
      <w:r>
        <w:rPr>
          <w:color w:val="000000"/>
          <w:sz w:val="22"/>
          <w:szCs w:val="22"/>
        </w:rPr>
        <w:t xml:space="preserve"> Ustala się następujące ogólne zasady zaopatrzenia w energię elektryczną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z dystrybucyjnych sieci elektroenergetycznych (kablowych lub napowietrznych) SN 15 kV i nN 0,4 kV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uzupełnienie zasilania w energię elektryczną o energię wytworzoną w instalacjach   wykorzystujących odnawialne źródła energii (OZE), w technologii fotowoltaicznej, z dopuszczeniem budowy urządzeń przetwarzających i magazynujących energię z OZE;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jc w:val="both"/>
        <w:rPr/>
      </w:pPr>
      <w:r>
        <w:rPr>
          <w:b/>
          <w:sz w:val="22"/>
          <w:szCs w:val="22"/>
        </w:rPr>
        <w:t>§ 22.</w:t>
      </w:r>
      <w:r>
        <w:rPr>
          <w:sz w:val="22"/>
          <w:szCs w:val="22"/>
        </w:rPr>
        <w:t xml:space="preserve"> Ustala się następujące ogólne zasady zaopatrzenia w energię cieplną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budynki należy wyposażyć w indywidualne źródła dostarczania ciepł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 celów grzewczych należy stosować paliwa ekologiczne i technologie czyste ekologicznie, z preferowanym wykorzystaniem energii elektrycznej, gazu ziemnego, gazu płynnego lub odnawialnych źródeł energ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Ustala się następujące ogólne zasady dotyczące telekomunikacji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pokojenie potrzeb poprzez sieci i urządzenia telekomunikacji różnych operatorów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ieć telekomunikacyjną należy realizować jako podziem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§ 24.</w:t>
      </w:r>
      <w:r>
        <w:rPr>
          <w:sz w:val="22"/>
          <w:szCs w:val="22"/>
        </w:rPr>
        <w:t xml:space="preserve"> Ustala się następujące ogólne zasady dotyczące gospodarki odpadami</w:t>
      </w:r>
      <w:r>
        <w:rPr>
          <w:sz w:val="22"/>
          <w:szCs w:val="22"/>
          <w:lang w:eastAsia="pl-PL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okalizowanie miejsc na odpady w sposób umożliwiający dostęp do nich z drogi publicznej lub wewnętrznego układu komunikacyjnego (położonych poza obszarem objętym planem)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omadzenie odpadów stałych, w urządzeniach przystosowanych do ich selektywnego gromadzenia; opróżnianych za pośrednictwem wyspecjalizowanych służb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.                                                                                                                                                                     Ustalenia dotyczące zasad i warunków podziału oraz scalania nieruchomości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25 </w:t>
      </w:r>
      <w:r>
        <w:rPr>
          <w:sz w:val="22"/>
          <w:szCs w:val="22"/>
        </w:rPr>
        <w:t>W planie nie wska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zarów do obowiązkowego scalenia oraz podziału nieruchomo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26.</w:t>
      </w:r>
      <w:r>
        <w:rPr>
          <w:sz w:val="22"/>
          <w:szCs w:val="22"/>
        </w:rPr>
        <w:t xml:space="preserve"> 1. W przypadku scaleń i podziałów ustala się następujące parametry wydzielonych działek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ą powierzchnię działek –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do 10° odchylenia od kąta prostego położenia granic działek w stosunku do pasa drogowego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a szerokość frontu działki - 25,0 m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cele budowy obiektów infrastruktury technicznej minimalna powierzchnia działek oraz minimalne szerokości frontów, należy kształtować w zależności od potrzeb.</w:t>
      </w:r>
    </w:p>
    <w:p>
      <w:pPr>
        <w:pStyle w:val="Punk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.                                                                                                                                                                                           Ustalenia szczegółowe w zakresie przeznaczenia i zagospodarowania terenu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7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ów oznaczonych na rysunku planu symbolem przeznaczenia </w:t>
      </w:r>
      <w:r>
        <w:rPr>
          <w:b/>
          <w:bCs/>
          <w:sz w:val="22"/>
          <w:szCs w:val="22"/>
        </w:rPr>
        <w:t>1-U/P i 2-U/P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przeznaczenie terenu – teren zabudowy usługowej, tereny obiektów produkcyjnych, składów i magazyn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żliwość realizacji zagospodarowania towarzyszącego przeznaczeniu terenu, a w szczególności: dróg dojazdowych, dojść i dojazdów, parkingów, przeciwpożarowych zbiorników wod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puszcza się produkcję energii elektrycznej z ogniw fotowoltaicznych o mocy powyżej 500 kW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warunki, zasady i standardy kształtowania zabudowy oraz zagospodarowania terenu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nieprzekraczalna linia zabudowy – w odległości wskazanej na rysunku planu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maksymalna wysokość zabudowy – 15 m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nimalna intensywność zabudowy – 0,01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aksymalna intensywność zabudowy – 2,0;</w:t>
      </w:r>
    </w:p>
    <w:p>
      <w:pPr>
        <w:pStyle w:val="Punkt"/>
        <w:numPr>
          <w:ilvl w:val="0"/>
          <w:numId w:val="17"/>
        </w:numPr>
        <w:tabs>
          <w:tab w:val="clear" w:pos="127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ielkość powierzchni zabudowy w odniesieniu do powierzchni działki budowlanej - 60%;</w:t>
      </w:r>
    </w:p>
    <w:p>
      <w:pPr>
        <w:pStyle w:val="Punkt"/>
        <w:numPr>
          <w:ilvl w:val="0"/>
          <w:numId w:val="17"/>
        </w:numPr>
        <w:tabs>
          <w:tab w:val="clear" w:pos="851"/>
          <w:tab w:val="right" w:pos="127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rocentowy powierzchni biologicznie czynnej w odniesieniu do powierzchni działki budowlanej - 20%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ustala się stawkę opłaty od wzrostu wartości nieruchomości w wysokości 30%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8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KDL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przeznaczenie terenu – teren drogi publicznej klasy lokalnej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zerokość terenu w liniach rozgraniczających – zmienna 9-12 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budowę sieci infrastruktury technicznej, zgodnie z przepisami odrębnymi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teren 1-KDL stanowi teren inwestycji celu publicznego o znaczeniu lokalny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tala się stawkę opłaty od wzrostu wartości nieruchomości w wysokości 5%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.                                                                                                                                                                      Przepisy przejściowe i końcowe</w:t>
      </w:r>
    </w:p>
    <w:p>
      <w:pPr>
        <w:pStyle w:val="Tekstpodstawowy31"/>
        <w:widowControl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29.</w:t>
      </w:r>
      <w:r>
        <w:rPr>
          <w:rFonts w:cs="Times New Roman" w:ascii="Times New Roman" w:hAnsi="Times New Roman"/>
          <w:sz w:val="22"/>
          <w:szCs w:val="22"/>
        </w:rPr>
        <w:t xml:space="preserve"> Realizację uchwały powierza się Burmistrzowi Stoczka Łukowskiego.</w:t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30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jej ogłoszenia w Dzienniku Urzędowym Województwa Lubels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4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21z0">
    <w:name w:val="WW8Num121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5:00Z</dcterms:created>
  <dc:creator>Ania</dc:creator>
  <dc:description/>
  <cp:keywords/>
  <dc:language>en-US</dc:language>
  <cp:lastModifiedBy>Zbyszek</cp:lastModifiedBy>
  <cp:lastPrinted>2023-03-21T14:27:00Z</cp:lastPrinted>
  <dcterms:modified xsi:type="dcterms:W3CDTF">2023-04-03T06:06:00Z</dcterms:modified>
  <cp:revision>14</cp:revision>
  <dc:subject>plan miejscowy</dc:subject>
  <dc:title>UCHWAŁA</dc:title>
</cp:coreProperties>
</file>